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right"/>
        <w:rPr>
          <w:color w:val="4F81BD"/>
        </w:rPr>
      </w:pPr>
      <w:r>
        <w:rPr/>
        <w:t>RISEBA rektoram</w:t>
      </w:r>
    </w:p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Vārds, uzvārd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Personas kods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E-past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Tālruņa Nr.</w:t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right" w:pos="4572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Lūdzu izsniegt man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>diploma dublikātu*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diploma pielikuma latviešu valodā dublikātu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diploma pielikuma angļu valodā dublikātu; </w:t>
      </w:r>
    </w:p>
    <w:p>
      <w:pPr>
        <w:pStyle w:val="Normal"/>
        <w:spacing w:lineRule="auto" w:line="360"/>
        <w:jc w:val="both"/>
        <w:rPr/>
      </w:pPr>
      <w:r>
        <w:rPr/>
        <w:t xml:space="preserve">sakarā ar to, ka oriģināls tika </w:t>
      </w:r>
      <w:r>
        <w:rPr>
          <w:i/>
          <w:iCs/>
          <w:color w:val="0000FF"/>
        </w:rPr>
        <w:t>nozaudēts, nozagts, iznīcināts vai bojāts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mu brīdināts/a, ka diploma un pielikumu dublikāti  tiek sagatavoti 1 mēneša laikā no brīža, kad studiju daļā tiek iesniegts pakalpojuma apmaksu apliecinošs dokument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ūdzu norādiet, ja iespējams: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ārds, uzvārds, ja mainījie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ploma veid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color w:val="3366FF"/>
              </w:rPr>
              <w:t>1.līmeņa/ 2.līmeņa/ bakalaura/ maģist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ploma Nr.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došanas gads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iju programm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daļ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sūtot tikai diploma dublikātu, iepriekšējie diploma pielikumi zaudē savu spēku un tie nav izmantoj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____________</w:t>
        <w:tab/>
        <w:tab/>
        <w:tab/>
        <w:tab/>
        <w:tab/>
        <w:t>Paraksts: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35"/>
      <w:gridCol w:w="1286"/>
    </w:tblGrid>
    <w:tr>
      <w:trPr/>
      <w:tc>
        <w:tcPr>
          <w:tcW w:w="1188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RISEBA</w:t>
          </w:r>
        </w:p>
      </w:tc>
      <w:tc>
        <w:tcPr>
          <w:tcW w:w="7335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i/>
              <w:iCs/>
            </w:rPr>
            <w:t>Iesniegums par diploma dublikāta izsniegšanu</w:t>
          </w:r>
        </w:p>
      </w:tc>
      <w:tc>
        <w:tcPr>
          <w:tcW w:w="1286" w:type="dxa"/>
          <w:tcBorders/>
        </w:tcPr>
        <w:p>
          <w:pPr>
            <w:pStyle w:val="Header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VI 033</w:t>
          </w:r>
        </w:p>
      </w:tc>
    </w:tr>
  </w:tbl>
  <w:p>
    <w:pPr>
      <w:pStyle w:val="Header"/>
      <w:tabs>
        <w:tab w:val="left" w:pos="2760" w:leader="none"/>
        <w:tab w:val="center" w:pos="4153" w:leader="none"/>
        <w:tab w:val="right" w:pos="8306" w:leader="none"/>
      </w:tabs>
      <w:rPr/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Linespacing15lines">
    <w:name w:val="Normal + Line spacing:  1.5 lines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6:00Z</dcterms:created>
  <dc:creator>mihail</dc:creator>
  <dc:description/>
  <cp:keywords/>
  <dc:language>en-US</dc:language>
  <cp:lastModifiedBy>Anastasija Kizlo</cp:lastModifiedBy>
  <cp:lastPrinted>2017-09-15T13:02:00Z</cp:lastPrinted>
  <dcterms:modified xsi:type="dcterms:W3CDTF">2023-10-27T06:59:00Z</dcterms:modified>
  <cp:revision>4</cp:revision>
  <dc:subject/>
  <dc:title>RSEBAA rektorei</dc:title>
</cp:coreProperties>
</file>